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DC DESKTOP DEMO on major Bulletin Boards beginning March 24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DC DESKTOP is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C SHOWIT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is FREEWARE, but remain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C SHOWIT is Copyright (c) 1989,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by Michael B. V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v1.1 (only v1.0 and v1.1) is distributed as FREEWARE.  You may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it as often as you like, just so long as this do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is similar to one of the DC DESKTOP modules, except DC SHOW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ithout having DC DESKTOP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ESKTOP is an incredible enhancement for the GEM DESKTOP that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s certain GEM DESKTOP routines in super fast super smal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is a _complete_ replacement for the GEM desktop 'SHOW'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'type' fil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feature about DC SHOWIT is that you never need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 Application' for DC SHOWIT to be called.  In other words, DC SH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loaded once from the AUTO folder, and when you click on 'SHOW,'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nstead of the systems SHOW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SHOWIT views regular ASCII files and NEO and _uncompressed_ D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Simply double click on the file/picture you wish to vie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'SHOW' from the system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iewing a picture, press either mouse button or any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HELP key when viewing a TEXT file for all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C SHOWIT, SIMPLY COPY IT TO YOUR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GEM desktop just got bet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ESKTOP, a new product from Double Click Software, enhances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like no other program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 DESKTOP does not replace the GEM desktop like other programs, bu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 GEM desktop lacks.  Maintaining 100% compatibilit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not requiring you to learn a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ique icons for all files and drives (You can import NeoDesk ic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 programs and files for execution directly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ecute desktop icons (programs) with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unique 'CABINET' allows you to store all your program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so you don't have to wade through disks and folders. 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a disk drive.  Also, load/save cabinets with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printer queue that acts like a RAMdisk, drag files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info...  Also buffers screen dumps and regular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 trashcan that lets you 'undelete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lace the GEM desktop with a picture o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stroke equivalents for all GEM desktop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 the desktop layout (load a DESKTOP.IN?)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laces the GEM desktop 'Show' text file routine.  No need to '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' any more, just click on 'Show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iew pictures from the desktop 'Show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tract and list ARC files from the desktop 'Show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ular design allows you to conserve precious system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need a feature?  Don't install it and sav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ast!  Everything remains RAM resident for *FAST* 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 DESKTOP GEM desktop enhancement will debut at the World of Atari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aheim, CA on April 7 &amp; 8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, please stop by and see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price is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ecial offer, Double Click Software is offering a 'bounty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ORIGINAL NeoDesk (1) disk to Double Click Software and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shipping and handling, $2 in USA, $5 foreign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DC DESKTOP program, complete documentation and fu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er expires May 3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exas 77274-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inquiries: (713)645-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     (713)944-0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 Software will not use any NeoDesk software that it a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is offer.  This offer is not intended to be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 Click Software of any act or ommission on the part of an of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violate any contractual or other obligations to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e may b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